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IARIO OFICIAL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 02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0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aps/>
          <w:sz w:val="24"/>
          <w:szCs w:val="24"/>
        </w:rPr>
        <w:t>CONTRATADA: SEVEN ELEVADORES – VALDEMAR PIRES DE OLIVEIRA –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técnicos e especializados de manutenção de um elevador de marca Villarta, na modalidade conservação, sem cobertura de peças. DOTAÇÃO: 10.3.3.90.39.16.01.031.7001.2011. (Outros Serviços Terceiros – Pessoa Jurídica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330,00 (Trezentos e trinta reais) mensais - R$ 3.960,00 (Três mil, novecentos e sessenta reais) anual.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6/0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5:00Z</dcterms:created>
  <dc:creator>Steve Jobs</dc:creator>
  <dc:description/>
  <cp:keywords/>
  <dc:language>en-US</dc:language>
  <cp:lastModifiedBy>User</cp:lastModifiedBy>
  <cp:lastPrinted>2008-01-29T14:42:00Z</cp:lastPrinted>
  <dcterms:modified xsi:type="dcterms:W3CDTF">2015-01-23T16:55:00Z</dcterms:modified>
  <cp:revision>2</cp:revision>
  <dc:subject/>
  <dc:title>EDITAL DE CONVITE Nº 04/2006</dc:title>
</cp:coreProperties>
</file>